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22885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7.55pt" to="136.15pt,17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TỔ: SINH – CN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080</wp:posOffset>
                      </wp:positionV>
                      <wp:extent cx="1972310" cy="0"/>
                      <wp:effectExtent l="635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0.4pt" to="228.65pt,0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608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>Thành phố Hồ Chí Minh, ngày 12 tháng 10 năm 2020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 xml:space="preserve">NỘI DUNG ÔN TẬP KIỂM TRA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GIỮA HK</w:t>
      </w: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>I – NĂM HỌC 20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b/>
          <w:sz w:val="30"/>
          <w:szCs w:val="30"/>
          <w:lang w:val="vi-VN"/>
        </w:rPr>
        <w:t xml:space="preserve"> – 202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MÔN: SINH HỌC – KHỐI 1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Chương trình chuẩ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THỨ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0 % trắc nghiệm và 30 % tự luậ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 Điều hòa hoạt động g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i quát về điều hòa hoạt động g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hòa hoạt động gen ở sinh vật nhân s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. Đột biến g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i niệm và các dạng đột biế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nhân và cơ chế phát sinh đột biên g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ậu quả và ý nghĩa của đột biến g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. Nhiễm sắc thể và đột biến cấu trúc nhiễm sắc th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ình thái cấu trúc nhiễm sắc th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t biến cấu trúc nhiễm sắc th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6. Đột biến số lượng N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ột biến lệch bội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Đột biến đa bội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100"/>
        <w:gridCol w:w="287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br/>
              <w:t>DUYỆT CỦA BAN GIÁM HIỆ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vi-VN"/>
              </w:rPr>
              <w:t>T</w:t>
            </w: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t>ổ trưởng chuyên mô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Yu Mincho;Adobe Fangsong Std R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 w:cs="Times New Roman" w:ascii="Times New Roman" w:hAnsi="Times New Roman"/>
                <w:b/>
                <w:sz w:val="26"/>
                <w:szCs w:val="26"/>
                <w:lang w:val="pt-BR"/>
              </w:rPr>
              <w:t>Nguyễn Thị Mỹ Hạnh</w:t>
            </w:r>
          </w:p>
        </w:tc>
      </w:tr>
    </w:tbl>
    <w:p>
      <w:pPr>
        <w:pStyle w:val="Normal"/>
        <w:spacing w:before="0" w:after="80"/>
        <w:ind w:firstLine="28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ơi nhận: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BGH ;</w:t>
      </w:r>
    </w:p>
    <w:p>
      <w:pPr>
        <w:pStyle w:val="Normal"/>
        <w:spacing w:before="0" w:after="80"/>
        <w:ind w:left="450" w:firstLine="270"/>
        <w:rPr>
          <w:rFonts w:ascii="Times New Roman" w:hAnsi="Times New Roman" w:cs="Times New Roman"/>
          <w:i/>
          <w:i/>
          <w:sz w:val="24"/>
          <w:szCs w:val="26"/>
          <w:lang w:val="pt-BR"/>
        </w:rPr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GV trong tổ ;</w:t>
      </w:r>
    </w:p>
    <w:p>
      <w:pPr>
        <w:pStyle w:val="Normal"/>
        <w:spacing w:before="0" w:after="80"/>
        <w:ind w:left="450" w:firstLine="270"/>
        <w:rPr/>
      </w:pPr>
      <w:r>
        <w:rPr>
          <w:rFonts w:cs="Times New Roman" w:ascii="Times New Roman" w:hAnsi="Times New Roman"/>
          <w:i/>
          <w:sz w:val="24"/>
          <w:szCs w:val="26"/>
          <w:lang w:val="pt-BR"/>
        </w:rPr>
        <w:t>+ Lưu hồ sơ CM .</w:t>
      </w:r>
    </w:p>
    <w:sectPr>
      <w:type w:val="nextPage"/>
      <w:pgSz w:w="11906" w:h="16838"/>
      <w:pgMar w:left="1138" w:right="8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" w:cs="Times New Roman"/>
      <w:i w:val="false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Arial" w:cs="Times New Roman"/>
      <w:sz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6:00Z</dcterms:created>
  <dc:creator>PKT</dc:creator>
  <dc:description/>
  <cp:keywords/>
  <dc:language>en-US</dc:language>
  <cp:lastModifiedBy>Administrator</cp:lastModifiedBy>
  <cp:lastPrinted>2020-10-13T09:56:00Z</cp:lastPrinted>
  <dcterms:modified xsi:type="dcterms:W3CDTF">2020-10-15T08:52:00Z</dcterms:modified>
  <cp:revision>4</cp:revision>
  <dc:subject/>
  <dc:title>SỞ GIÁO DỤC VÀ ĐÀO TẠO TPHCM</dc:title>
</cp:coreProperties>
</file>